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z w:val="44"/>
          <w:szCs w:val="44"/>
        </w:rPr>
        <w:t>诵红色经典 传时代新声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州网络诵读活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4"/>
        <w:gridCol w:w="636"/>
        <w:gridCol w:w="1189"/>
        <w:gridCol w:w="94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诵读作品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画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赛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作品简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人简介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者清楚活动要求，并自觉遵循活动规则，一经报名，不得更改比赛内容。参赛作品均不退还，请作者自留底稿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版权、使用权归主办方所有。中国吉林网可以发表、编辑、展示、翻译、汇编、通过信息网络传播参赛作品；原作者拥有署名权。如有争议，中国吉林网保留一切最后决定权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发往：</w:t>
      </w:r>
      <w:hyperlink r:id="rId2">
        <w:r>
          <w:rPr>
            <w:rStyle w:val="InternetLink"/>
            <w:rFonts w:eastAsia="黑体" w:cs="黑体" w:ascii="黑体" w:hAnsi="黑体"/>
            <w:sz w:val="28"/>
            <w:szCs w:val="28"/>
            <w:lang w:val="en-US" w:eastAsia="zh-CN"/>
          </w:rPr>
          <w:t>wwhsgmld@163.com</w:t>
        </w:r>
      </w:hyperlink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电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传真：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43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63322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ybfxn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轩辕无迹</cp:lastModifiedBy>
  <cp:lastPrinted>2017-05-19T15:26:00Z</cp:lastPrinted>
  <dcterms:modified xsi:type="dcterms:W3CDTF">2021-10-12T07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83FE97E245639B74C0CC26D8AF80</vt:lpwstr>
  </property>
  <property fmtid="{D5CDD505-2E9C-101B-9397-08002B2CF9AE}" pid="3" name="KSOProductBuildVer">
    <vt:lpwstr>2052-11.1.0.10938</vt:lpwstr>
  </property>
</Properties>
</file>